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岩手県認知症介護実践者研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実  践  報  告  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記入日：令和　　年　　月　　日</w:t>
      </w:r>
    </w:p>
    <w:p>
      <w:pPr>
        <w:pStyle w:val="Normal"/>
        <w:snapToGrid w:val="false"/>
        <w:ind w:firstLine="89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080"/>
        <w:gridCol w:w="3266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・事業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08" w:hanging="4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left="408" w:hanging="4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．自分の立てた計画を、実行に移すことができたかどうか自己評価してください。</w:t>
      </w:r>
    </w:p>
    <w:p>
      <w:pPr>
        <w:pStyle w:val="Normal"/>
        <w:ind w:left="38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該当する数字１つに〇を付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right="-23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360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360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実行できた　　　　　５　　・　　４　　・　　３　　・　　２　　・　　１ 　　　　実行でき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408" w:hanging="4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２．実習を行なったことによって、あなたや利用者（認知症高齢者や家族など）、また事業所には、どんな変化がみられました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（１）あなたは本研修前、認知症高齢者の方との関わ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ケ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は、どのように心掛け実践していましたか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（２）本研修を受けて実践計画を立て、あなたの役割や意識として、どのような所に気をつけましたか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３．実習の取り組みの中でうまくいったこと、あるいはうまくいかなかったことは何ですか？</w:t>
      </w:r>
    </w:p>
    <w:p>
      <w:pPr>
        <w:pStyle w:val="Normal"/>
        <w:ind w:left="387" w:hanging="387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１）実際にどのようなことに配慮し、どのように実践し、どのような反応や変化が、対象者の方や周囲の協力者からありましたか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1714500" cy="457200"/>
                <wp:effectExtent l="508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5720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3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次ページに続き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pt;width:135pt;height:36pt" coordorigin="7020,64" coordsize="2700,72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7020;top:64;width:2699;height:719;mso-wrap-style:non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5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次ページに続き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２）この取り組み（職場実習）の成果は、どのようなところにあったと感じましたか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３）今後の認知症介護にどのように活かしていこうと考えましたか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４．実習を通しての感想をお聞かせ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8"/>
      </w:tblGrid>
      <w:tr>
        <w:trPr>
          <w:trHeight w:val="51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５．所属長（施設長または管理者）の意見、感想等をお書きください。</w:t>
            </w:r>
          </w:p>
        </w:tc>
      </w:tr>
      <w:tr>
        <w:trPr/>
        <w:tc>
          <w:tcPr>
            <w:tcW w:w="9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所属長　職・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自署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職名　　　　　　　　　　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9:00Z</dcterms:created>
  <dc:creator>湯の里</dc:creator>
  <dc:description/>
  <cp:keywords/>
  <dc:language>en-US</dc:language>
  <cp:lastModifiedBy>日陰 紗貴</cp:lastModifiedBy>
  <cp:lastPrinted>2023-06-22T11:02:00Z</cp:lastPrinted>
  <dcterms:modified xsi:type="dcterms:W3CDTF">2024-08-02T04:47:00Z</dcterms:modified>
  <cp:revision>10</cp:revision>
  <dc:subject/>
  <dc:title>平成２０年度岩手県認知症実践者研修</dc:title>
</cp:coreProperties>
</file>